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0"/>
        <w:gridCol w:w="1440"/>
      </w:tblGrid>
      <w:tr>
        <w:trPr/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40"/>
                <w:szCs w:val="40"/>
              </w:rPr>
              <w:t>United States Department of the Interior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SH AND WILDLIFE SERVICE</w:t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Federal Duck Stamp Office</w:t>
            </w:r>
          </w:p>
          <w:p>
            <w:pPr>
              <w:pStyle w:val="Normal"/>
              <w:jc w:val="center"/>
              <w:rPr/>
            </w:pPr>
            <w:r>
              <w:rPr/>
              <w:t>5275 Leesburg Pike MS:MB</w:t>
            </w:r>
          </w:p>
          <w:p>
            <w:pPr>
              <w:pStyle w:val="Normal"/>
              <w:jc w:val="center"/>
              <w:rPr/>
            </w:pPr>
            <w:r>
              <w:rPr/>
              <w:t>Falls Church, VA  22041</w:t>
            </w:r>
          </w:p>
          <w:p>
            <w:pPr>
              <w:pStyle w:val="Normal"/>
              <w:jc w:val="center"/>
              <w:rPr/>
            </w:pPr>
            <w:r>
              <w:rPr/>
              <w:t>suzanne_fellows@fws.gov</w:t>
            </w:r>
          </w:p>
          <w:p>
            <w:pPr>
              <w:pStyle w:val="Normal"/>
              <w:jc w:val="center"/>
              <w:rPr/>
            </w:pPr>
            <w:r>
              <w:rPr/>
              <w:t>fax: 703-358-2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EDERAL DUCK STAMP OFFICE </w:t>
      </w:r>
    </w:p>
    <w:p>
      <w:pPr>
        <w:pStyle w:val="Normal"/>
        <w:rPr/>
      </w:pPr>
      <w:r>
        <w:rPr/>
        <w:t>CANDIDATE LICENSEE 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BACKGROUND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ames Used: (e.g. d/b/a or a/k/a)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Contact Person (s)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hone: ________________________________________ Fax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 Websi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your company’s most recent annual report and a recent Dunn and Bradstreet rating report (if applic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signatory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’s state of incorporation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OR FINANCIAL INSTITUTION REFERENCE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 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CONTAC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ing Manager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Director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/Advertising Director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Financial Officer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Director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the item(s) for which you are requesting a license and the estimated price you will be selling them for: 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be distributing the item though your own outlets or through another out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stimate the Annual Wholesale Dollar Volume of the items you wish to manufacture under this lice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1:__________________________ Year 2: 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55:00Z</dcterms:created>
  <dc:creator>Ryan W Booth</dc:creator>
  <dc:description/>
  <cp:keywords/>
  <dc:language>en-US</dc:language>
  <cp:lastModifiedBy>Fellows, Suzanne</cp:lastModifiedBy>
  <dcterms:modified xsi:type="dcterms:W3CDTF">2021-08-31T22:36:00Z</dcterms:modified>
  <cp:revision>6</cp:revision>
  <dc:subject/>
  <dc:title> </dc:title>
</cp:coreProperties>
</file>